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201</w:t>
      </w:r>
      <w:r>
        <w:rPr/>
        <w:t>6</w:t>
      </w:r>
      <w:r>
        <w:rPr/>
        <w:t>年硕士研究生报名工作已经结束，其中有个别考生学籍学历审核未能通过，原因有很多种可能。根据国家教育部和河南省招办的要求，这部分考生的学籍学历信息必须人工校验，即考生向报考学校提交相关证明材料。根据报考河南师范大学的考生实际情况，现将后续处理要求通知如下：</w:t>
      </w:r>
    </w:p>
    <w:p>
      <w:pPr>
        <w:pStyle w:val="Style15"/>
        <w:rPr/>
      </w:pPr>
      <w:r>
        <w:rPr/>
        <w:t>一、</w:t>
      </w:r>
      <w:r>
        <w:rPr/>
        <w:t>学历审核未通过的考生填写表</w:t>
      </w:r>
      <w:r>
        <w:rPr/>
        <w:t>1</w:t>
      </w:r>
      <w:r>
        <w:rPr/>
        <w:t>，并提交有关材料，包括学历证书原件和复印、身份证原件和复印件、公安部门出具的身份证明（限姓名和身份证号变更者提供，要求在证明上注明经办人及联系电话）、学历认证报告原件和复印件。所有材料原件核对后当即退还，复印件留存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学历审核未通过考生信息核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93"/>
        <w:gridCol w:w="708"/>
        <w:gridCol w:w="5904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kern w:val="0"/>
                <w:sz w:val="30"/>
                <w:szCs w:val="30"/>
              </w:rPr>
              <w:t>考生网报所填信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名号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毕业（其中含应届本科和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－本科结业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职高专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区）高等教育自学考试委员会名称和印章、主考学校或就读学校名称和印章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证书编号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来源码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研究人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教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等教育教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在职人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本科毕业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人应届本科毕业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人员 </w:t>
            </w:r>
          </w:p>
        </w:tc>
      </w:tr>
      <w:tr>
        <w:trPr>
          <w:trHeight w:val="36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单位名称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名称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30"/>
                <w:szCs w:val="30"/>
              </w:rPr>
              <w:t>取得</w:t>
            </w:r>
            <w:r>
              <w:rPr>
                <w:rFonts w:ascii="ˎ̥;Times New Roman" w:hAnsi="ˎ̥;Times New Roman" w:cs="宋体;SimSun"/>
                <w:kern w:val="0"/>
                <w:sz w:val="30"/>
                <w:szCs w:val="30"/>
              </w:rPr>
              <w:t>学历</w:t>
            </w:r>
            <w:r>
              <w:rPr>
                <w:rFonts w:ascii="ˎ̥;Times New Roman" w:hAnsi="ˎ̥;Times New Roman" w:cs="宋体;SimSun"/>
                <w:kern w:val="0"/>
                <w:sz w:val="30"/>
                <w:szCs w:val="30"/>
              </w:rPr>
              <w:t>时的信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毕业（其中含应届本科和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－本科结业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职高专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区）高等教育自学考试委员会名称和印章、主考学校或就读学校名称和印章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结业结论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证书编号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单位名称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名称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  <w:t>二、</w:t>
      </w:r>
      <w:r>
        <w:rPr/>
        <w:t>学籍审核未通过的考生填写表</w:t>
      </w:r>
      <w:r>
        <w:rPr/>
        <w:t>2</w:t>
      </w:r>
      <w:r>
        <w:rPr/>
        <w:t>，并提交有关材料，包括学生证原件和复印件、身份证原件和复印件、公安部门出具的身份证明（限姓名和身份证号变更者提供，要求在证明上注明经办人及联系电话）、学籍认证报告原件和复印件、省级招办出具的“成绩证明”（限预计</w:t>
      </w:r>
      <w:r>
        <w:rPr/>
        <w:t>201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前取得自考本科学历的考生）原件与复印件，所有材料原件核对后当即退还，复印件留存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学籍审核未通过考生信息核对表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95"/>
        <w:gridCol w:w="700"/>
        <w:gridCol w:w="3485"/>
        <w:gridCol w:w="242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kern w:val="0"/>
                <w:sz w:val="30"/>
                <w:szCs w:val="30"/>
              </w:rPr>
              <w:t>考生网报所填信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名号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毕业（其中含应届本科和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－本科结业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职高专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区）高等教育自学考试委员会名称和印章、主考学校或就读学校名称和印章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学号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来源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研究人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教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等教育教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在职人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本科毕业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人应届本科毕业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人员  </w:t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就读学校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码名称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码名称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30"/>
                <w:szCs w:val="30"/>
              </w:rPr>
              <w:t>实际</w:t>
            </w:r>
            <w:r>
              <w:rPr>
                <w:rFonts w:ascii="ˎ̥;Times New Roman" w:hAnsi="ˎ̥;Times New Roman" w:cs="宋体;SimSun"/>
                <w:kern w:val="0"/>
                <w:sz w:val="30"/>
                <w:szCs w:val="30"/>
              </w:rPr>
              <w:t>学籍信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入学年份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信网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籍库中的入学年份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代码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信网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籍库中的专业代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信网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籍库中的专业名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籍层次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信网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籍库层次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信网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籍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库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学历类别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籍注册情况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籍库中的注册状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就读学校名称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信网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籍库中的名称</w:t>
            </w:r>
          </w:p>
        </w:tc>
      </w:tr>
    </w:tbl>
    <w:p>
      <w:pPr>
        <w:pStyle w:val="Style15"/>
        <w:rPr/>
      </w:pPr>
      <w:r>
        <w:rPr/>
        <w:t>学籍学历审核未通过的考生务必在</w:t>
      </w:r>
      <w:r>
        <w:rPr/>
        <w:t>201</w:t>
      </w:r>
      <w:r>
        <w:rPr/>
        <w:t>5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将表</w:t>
      </w:r>
      <w:r>
        <w:rPr/>
        <w:t>1</w:t>
      </w:r>
      <w:r>
        <w:rPr/>
        <w:t>或表</w:t>
      </w:r>
      <w:r>
        <w:rPr/>
        <w:t>2</w:t>
      </w:r>
      <w:r>
        <w:rPr/>
        <w:t>及有关材料提交到研招办，逾期将取消准考资格。</w:t>
      </w:r>
    </w:p>
    <w:p>
      <w:pPr>
        <w:pStyle w:val="Normal"/>
        <w:jc w:val="right"/>
        <w:rPr/>
      </w:pPr>
      <w:r>
        <w:rPr/>
        <w:t>河南师范大学研招办</w:t>
      </w:r>
    </w:p>
    <w:p>
      <w:pPr>
        <w:pStyle w:val="Normal"/>
        <w:jc w:val="right"/>
        <w:rPr/>
      </w:pPr>
      <w:r>
        <w:rPr/>
        <w:t>201</w:t>
      </w:r>
      <w:r>
        <w:rPr/>
        <w:t>5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25:00Z</dcterms:created>
  <dc:creator>Windows 用户</dc:creator>
  <dc:description/>
  <cp:keywords/>
  <dc:language>en-US</dc:language>
  <cp:lastModifiedBy>Windows 用户</cp:lastModifiedBy>
  <dcterms:modified xsi:type="dcterms:W3CDTF">2015-11-21T01:47:00Z</dcterms:modified>
  <cp:revision>4</cp:revision>
  <dc:subject/>
  <dc:title/>
</cp:coreProperties>
</file>